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/>
      </w:pPr>
      <w:r>
        <w:rPr>
          <w:rFonts w:cs="Verdana-Bold" w:ascii="Comic Sans MS" w:hAnsi="Comic Sans MS"/>
          <w:b/>
          <w:bCs/>
          <w:color w:val="000000"/>
          <w:sz w:val="28"/>
          <w:szCs w:val="24"/>
        </w:rPr>
        <w:t>Date</w:t>
        <w:tab/>
        <w:tab/>
        <w:tab/>
        <w:tab/>
        <w:t>Understand a poem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Verdana-Bold"/>
          <w:b/>
          <w:b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Verdana-Bold"/>
          <w:b/>
          <w:b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8"/>
          <w:szCs w:val="24"/>
        </w:rPr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Find two words that rhyme.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Name one thing that Piggy could do, that most ordinary pigs can’t do.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question drove Piggy round the bend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did Piggy jump up like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did Piggy yell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was the name of the farmer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did Piggy do to the farmer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How long did it take Piggy to ‘reach the feet’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did Farmer Bland want to use the pig’s pork for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What part of his body did Piggy slowly scratch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Did you enjoy the poem? Why / why not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360" w:before="0" w:after="120"/>
        <w:ind w:left="567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Do you think it was fair that the pig ate Farmer Bland? Why / why not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Name: </w:t>
      </w:r>
      <w:r>
        <w:rPr>
          <w:rFonts w:cs="Verdana-Bold" w:ascii="Comic Sans MS" w:hAnsi="Comic Sans MS"/>
          <w:bCs/>
          <w:color w:val="000000"/>
          <w:sz w:val="24"/>
          <w:szCs w:val="24"/>
          <w:u w:val="single"/>
        </w:rPr>
        <w:tab/>
        <w:tab/>
        <w:tab/>
      </w:r>
      <w:r>
        <w:rPr>
          <w:rFonts w:cs="Verdana-Bold" w:ascii="Comic Sans MS" w:hAnsi="Comic Sans MS"/>
          <w:bCs/>
          <w:color w:val="000000"/>
          <w:sz w:val="24"/>
          <w:szCs w:val="24"/>
        </w:rPr>
        <w:tab/>
        <w:tab/>
        <w:t>Date:</w:t>
      </w: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Verdana-Bold" w:ascii="Comic Sans MS" w:hAnsi="Comic Sans MS"/>
          <w:b/>
          <w:bCs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Understand a po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Two words that rhyme are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and pig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could work out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inside his head, which is something most pigs can’t do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The question that drove Piggy round the bend was what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was really all about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jumped like a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dancer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yelled ‘By gum,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  <w:tab/>
        <w:tab/>
        <w:tab/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>‘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The name of the farmer was Farmer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>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the farmer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It took Piggy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an hour to reach the feet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Farmer Bland wanted the pig’s pork to make a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>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slowly scratched his brainy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</w:r>
      <w:r>
        <w:rPr>
          <w:rFonts w:cs="Verdana-Bold" w:ascii="Comic Sans MS" w:hAnsi="Comic Sans MS"/>
          <w:bCs/>
          <w:color w:val="000000"/>
          <w:sz w:val="28"/>
          <w:szCs w:val="24"/>
        </w:rPr>
        <w:t>.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I enjoyed / did not enjoy the poem because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360" w:before="0" w:after="120"/>
        <w:ind w:left="720" w:hanging="578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I think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Answers – Lower 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09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Two words that rhyme are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big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and pig. (AF2 + AF5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could work out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sums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inside his head, which is something most pigs can’t do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The question that drove Piggy round the bend was what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LIFE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was really all about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jumped like a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ballet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dancer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yelled ‘By gum,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I’ve got the answer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‘.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The name of the farmer was Farmer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Bland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>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ate / did eat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the farmer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It took Piggy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half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 an hour to reach the feet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Farmer Bland wanted the pig’s pork to make a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roast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>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/>
      </w:pPr>
      <w:r>
        <w:rPr>
          <w:rFonts w:cs="Verdana-Bold" w:ascii="Comic Sans MS" w:hAnsi="Comic Sans MS"/>
          <w:bCs/>
          <w:color w:val="000000"/>
          <w:sz w:val="28"/>
          <w:szCs w:val="24"/>
        </w:rPr>
        <w:t xml:space="preserve">Piggy slowly scratched his brainy </w:t>
      </w:r>
      <w:r>
        <w:rPr>
          <w:rFonts w:cs="Verdana-Bold" w:ascii="Comic Sans MS" w:hAnsi="Comic Sans MS"/>
          <w:bCs/>
          <w:color w:val="000000"/>
          <w:sz w:val="28"/>
          <w:szCs w:val="24"/>
          <w:u w:val="single"/>
        </w:rPr>
        <w:t>head</w:t>
      </w:r>
      <w:r>
        <w:rPr>
          <w:rFonts w:cs="Verdana-Bold" w:ascii="Comic Sans MS" w:hAnsi="Comic Sans MS"/>
          <w:bCs/>
          <w:color w:val="000000"/>
          <w:sz w:val="28"/>
          <w:szCs w:val="24"/>
        </w:rPr>
        <w:t>. (AF2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Yes or No with a suitable reason (AF6)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360" w:before="0" w:after="120"/>
        <w:ind w:left="720" w:hanging="567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Yes because otherwise Farmer Bland would have eaten him</w:t>
      </w:r>
    </w:p>
    <w:p>
      <w:pPr>
        <w:pStyle w:val="ColorfulListAccent1"/>
        <w:autoSpaceDE w:val="false"/>
        <w:spacing w:lineRule="auto" w:line="360" w:before="0" w:after="120"/>
        <w:contextualSpacing w:val="false"/>
        <w:rPr>
          <w:rFonts w:ascii="Comic Sans MS" w:hAnsi="Comic Sans MS" w:cs="Verdana-Bold"/>
          <w:bCs/>
          <w:color w:val="000000"/>
          <w:sz w:val="28"/>
          <w:szCs w:val="24"/>
        </w:rPr>
      </w:pPr>
      <w:r>
        <w:rPr>
          <w:rFonts w:cs="Verdana-Bold" w:ascii="Comic Sans MS" w:hAnsi="Comic Sans MS"/>
          <w:bCs/>
          <w:color w:val="000000"/>
          <w:sz w:val="28"/>
          <w:szCs w:val="24"/>
        </w:rPr>
        <w:t>No because it is wrong to kill people (AF7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ckets at the end refer to the AF focus, as given in the APP reading levels grids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swers – Middle abilit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e answers as for lower ability, but should be writing in full sentences independently without being given a writing frame / fill in the blanks sh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Date</w:t>
        <w:tab/>
        <w:tab/>
        <w:tab/>
        <w:tab/>
        <w:tab/>
        <w:t>Understand a poem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Find two words that rhym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Name one thing that Piggy could do that most ordinary pigs canno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id Piggy jump up like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was the name of the farmer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id Piggy do to the farmer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ow long did it take Piggy to ‘reach the feet’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y did Piggy eat the farmer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/>
      </w:pP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Why has the author put the word LIFE in capital letters and the word </w:t>
      </w:r>
      <w:r>
        <w:rPr>
          <w:rFonts w:cs="Verdana-Bold" w:ascii="Comic Sans MS" w:hAnsi="Comic Sans MS"/>
          <w:bCs/>
          <w:i/>
          <w:color w:val="000000"/>
          <w:sz w:val="24"/>
          <w:szCs w:val="24"/>
        </w:rPr>
        <w:t>him</w:t>
      </w: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 in italics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ow do you know the poem is fiction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ow do you think the Piggy felt when he realised that the purpose of his life was to be killed and fed to humans? Why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67" w:hanging="567"/>
        <w:rPr/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o you think the word ‘hunch’ means? (It is in the 4</w:t>
      </w:r>
      <w:r>
        <w:rPr>
          <w:rFonts w:cs="Verdana-Bold" w:ascii="Comic Sans MS" w:hAnsi="Comic Sans MS"/>
          <w:bCs/>
          <w:color w:val="000000"/>
          <w:sz w:val="24"/>
          <w:szCs w:val="24"/>
          <w:vertAlign w:val="superscript"/>
        </w:rPr>
        <w:t>th</w:t>
      </w: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 from last line)</w:t>
      </w:r>
    </w:p>
    <w:p>
      <w:pPr>
        <w:pStyle w:val="Normal"/>
        <w:autoSpaceDE w:val="false"/>
        <w:spacing w:lineRule="auto" w:line="24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If you were the pig would you have killed the farmer? Why?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Answers – Higher abili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Any two rhyming words from the poem. (AF2 + AF5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e could work out sums / he could read (AF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A ballet dancer (AF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Farmer Bland (AF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Piggy ate the farmer. (AF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alf an hour (AF2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Otherwise the farmer would have eaten him (AF3 + AF7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To emphasise them (AF5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Pigs can’t do sums / read / think logically / smile / scratch their heads (AF3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Shocked because he didn’t expect it</w:t>
      </w:r>
    </w:p>
    <w:p>
      <w:pPr>
        <w:pStyle w:val="Normal"/>
        <w:autoSpaceDE w:val="false"/>
        <w:spacing w:lineRule="auto" w:line="360" w:before="0" w:after="120"/>
        <w:ind w:left="567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Scared because he didn’t want to die</w:t>
      </w:r>
    </w:p>
    <w:p>
      <w:pPr>
        <w:pStyle w:val="Normal"/>
        <w:autoSpaceDE w:val="false"/>
        <w:spacing w:lineRule="auto" w:line="360" w:before="0" w:after="120"/>
        <w:ind w:left="567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Angry because it’s not fair (AF3 + AF6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Idea / guess (AF3)</w:t>
      </w:r>
    </w:p>
    <w:p>
      <w:pPr>
        <w:pStyle w:val="Normal"/>
        <w:autoSpaceDE w:val="false"/>
        <w:spacing w:lineRule="auto" w:line="24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Yes – the farmer would have eaten him otherwise</w:t>
      </w:r>
    </w:p>
    <w:p>
      <w:pPr>
        <w:pStyle w:val="Normal"/>
        <w:autoSpaceDE w:val="false"/>
        <w:spacing w:lineRule="auto" w:line="240" w:before="0" w:after="120"/>
        <w:ind w:left="567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No – people and animals shouldn’t kill each other (AF6)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ckets at the end refer to the AF focus, as given in the APP reading levels grid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Date</w:t>
        <w:tab/>
        <w:tab/>
        <w:tab/>
        <w:tab/>
        <w:t>Understand a poem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is your opinion of Piggy? Why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If you were the pig would you have killed the farmer? Why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y might the farmer kill the pig, even if he isn’t a really cruel man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as it fair that the pig ate the farmer? Why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are you told about the pig that might have helped him to defeat the farmer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/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o you think the word ‘hunch’ means? (It is in the 4</w:t>
      </w:r>
      <w:r>
        <w:rPr>
          <w:rFonts w:cs="Verdana-Bold" w:ascii="Comic Sans MS" w:hAnsi="Comic Sans MS"/>
          <w:bCs/>
          <w:color w:val="000000"/>
          <w:sz w:val="24"/>
          <w:szCs w:val="24"/>
          <w:vertAlign w:val="superscript"/>
        </w:rPr>
        <w:t>th</w:t>
      </w: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 from last line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o you think ‘chitterlings’ might be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oes it mean that the question ‘nearly drove him round the bend’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at does it tell you about Piggy that ‘slowly he scratched his brainy head’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Why did piggy </w:t>
      </w: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yell</w:t>
      </w: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 ‘By gum, I’ve got the answer’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/>
      </w:pP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Why did piggy have a </w:t>
      </w: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little</w:t>
      </w: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 smile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hy might it be surprising that ‘Piggy felt absolutely no remorse (guilt)’?</w:t>
      </w:r>
    </w:p>
    <w:p>
      <w:pPr>
        <w:pStyle w:val="Normal"/>
        <w:autoSpaceDE w:val="false"/>
        <w:spacing w:lineRule="auto" w:line="360" w:before="0" w:after="120"/>
        <w:ind w:left="567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firstLine="207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Extension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Briefly summarise the story of the poem in your own words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rite an alternative ending for the story of the poem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  <w:t>Answers – Gifted and Tal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Any logical answer with a suitable justification. (AF6 + AF7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Any logical answer with a suitable justification. (AF6 + AF7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e likes pork / he needs to sell the meat to make money (AF3 + AF7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Yes – the farmer would have eaten him otherwise</w:t>
      </w:r>
    </w:p>
    <w:p>
      <w:pPr>
        <w:pStyle w:val="Normal"/>
        <w:autoSpaceDE w:val="false"/>
        <w:spacing w:lineRule="auto" w:line="360" w:before="0" w:after="120"/>
        <w:ind w:left="567" w:hanging="0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No – people and animals shouldn’t kill each other (AF6 + AF7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That he is intelligent (AF3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Idea / guess (AF3 + AF5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Part of the pig / a type of pork (it is actually the pig’s intestines) (AF3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It nearly drove him crazy / mad (AF3 + AF5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He was thinking (AF3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Because he was thinking about the question for a long time and was pleased / relieved / happy / surprised to work out the answer (AF3 + AF5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Because he was pleased with himself and looked a bit evil / naughty, but he wasn’t laughing or delighted. (AF3 + AF5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You might expect an intelligent animal to feel bad after killing another intelligent animal. (AF3 + AF7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 xml:space="preserve">Briefly summarise the story of the poem in your own words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567" w:hanging="567"/>
        <w:rPr>
          <w:rFonts w:ascii="Comic Sans MS" w:hAnsi="Comic Sans MS" w:cs="Verdana-Bold"/>
          <w:bCs/>
          <w:color w:val="000000"/>
          <w:sz w:val="24"/>
          <w:szCs w:val="24"/>
        </w:rPr>
      </w:pPr>
      <w:r>
        <w:rPr>
          <w:rFonts w:cs="Verdana-Bold" w:ascii="Comic Sans MS" w:hAnsi="Comic Sans MS"/>
          <w:bCs/>
          <w:color w:val="000000"/>
          <w:sz w:val="24"/>
          <w:szCs w:val="24"/>
        </w:rPr>
        <w:t>Write an alternative ending for the story of the poem.</w:t>
      </w:r>
    </w:p>
    <w:p>
      <w:pPr>
        <w:pStyle w:val="Normal"/>
        <w:spacing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ckets at the end refer to the AF focus, as given in the APP reading levels grids</w:t>
      </w:r>
    </w:p>
    <w:sectPr>
      <w:footerReference w:type="default" r:id="rId2"/>
      <w:type w:val="nextPage"/>
      <w:pgSz w:w="12240" w:h="15840"/>
      <w:pgMar w:left="1440" w:right="1440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www.SaveTeachersSundays.com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8:00Z</dcterms:created>
  <dc:creator>SaveTeachersSundays.com</dc:creator>
  <dc:description/>
  <cp:keywords/>
  <dc:language>en-US</dc:language>
  <cp:lastModifiedBy>SaveTeachersSundays</cp:lastModifiedBy>
  <cp:lastPrinted>2013-08-06T14:35:00Z</cp:lastPrinted>
  <dcterms:modified xsi:type="dcterms:W3CDTF">2013-08-21T17:51:00Z</dcterms:modified>
  <cp:revision>5</cp:revision>
  <dc:subject/>
  <dc:title/>
</cp:coreProperties>
</file>